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Объявление на расходный материал в  лабораторию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47"/>
        <w:gridCol w:w="5338"/>
        <w:gridCol w:w="1658"/>
        <w:gridCol w:w="1269"/>
        <w:gridCol w:w="1655"/>
        <w:gridCol w:w="1658"/>
      </w:tblGrid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.опис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бор реагентов для иммуноферментного выявления антител к ВИЧ-1,2 и антигена p24 ВИЧ-1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Набор реагентов для иммуноферментного выявления антител к ВИЧ-1,2 и антигена p24 ВИЧ-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Метод выявления основан на твердофазном иммуноферментном анализе с применением рекомбинантных антигенов ВИЧ-1 и ВИЧ-2 и моноклональных антител к антигену р24 ВИЧ-1.  Срок годности реагентов на момент поставки: не менее 9 месяцев. Наличие инструкции по применению на казахском и русском языках. Наличие регистрации в Республике Казахстан.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99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899000</w:t>
            </w:r>
          </w:p>
        </w:tc>
      </w:tr>
      <w:tr>
        <w:trPr>
          <w:trHeight w:val="2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ст-система для выявления поверхностного антигена (HBsAg) вируса гепатита В, 96 тестов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ст-система для выявления поверхностного антигена вируса гепатита В. Формат теста – не менее 96 определений, планшет разборный до стрипов и до лунок. Допустима как ручная постановка так и постановка на ИФА-анализаторах открытого типа с возможностью дробного использования.  Набор комплектуется готовыми реагентами или концентрированными растворами. Имеется цветовая кодировка реагентов, а также маркировка посредством штрих-кодов.  Дополнительно к набору прилагается: плёнки защитные для ИФА-планшетов -1 шт.; наконечники одноразовые -16 шт.; ванночки пластиковые для жидких реагентов-2 шт.; пакеты полиэтиленовые с замком Zip-Lock- 1 шт.. Имеется цветовая кодировка реагентов, а также маркировка посредством штрих-кодов. Чувствительность тест-системы 0,1 МЕ/мл (термостат); 0,05 МЕ/мл (термошейкер); 0,01 МЕ/мл (термостат (37 ±1) °С, 18 часов). Объем пробы 100 мл.  Оптическая плотность в лунках с положительным контрольным образцом (К+) не менее 0,600 ед. опт. плотности; среднее значение оптической плотности растворов в лунках с отрицательным контрольным образцом (К-) не более 0,120 ед. опт. плотности. Хранение - в сухом, защищенном от света месте при температуре от 2 до 8 °С. Транспортирование - при температуре от 2 до 8 °С.  Допустимо транспортирование и хранение при температуре  до 25 °С 10 суток и до 5 суток при температуре  от 26 до 30°С. Стабильность иммуносорбента после вскрытии в ZipLock пакете в закрытом виде в течении срока годности набора.    Срок годности тест-системы 24 месяцев. Наличие регистрационного удостоверения Республики Казахстан.Срок годности реагентов на момент поставки: не менее 9 месяцев.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1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2400</w:t>
            </w:r>
          </w:p>
        </w:tc>
      </w:tr>
      <w:tr>
        <w:trPr>
          <w:trHeight w:val="2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ст-система для подтверждения наличия  поверхностного антигена (HBsAg) вируса гепатита В, 96 тестов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ъем пробы (сыворотка (плазма) крови) - 10 мкл; ликвора – 50 мкл.). Набор комплектуется готовыми реагентами и концентрированными растворами.  Имеется маркировка посредством штрих-кодов, а также цветовая кодировка для ряда реагентов. Цветовая кодировка реагентов – условное обозначение цвета/окраски жидких реагентов. Конъюгат GM, Конъюгат G – светло-жёлтый; К+ – малиновый; К- – зелёный.К набору прилагаются: 1 крышка к полистироловому 96-луночному планшету, 2 плёнки защитные для ИФА-планшетов, наконечники одноразовые 16 шт, 2 ванночки пластиковые для жидких реагентов, 1 пакет полиэтиленовый с замком Zip-Lock.  Среднее значение оптической плотности в лунках с положительным контрольным образцом (К+) не менее 0,600 ед. опт. плотности; среднее значение оптической плотности растворов в лунках с отрицательным контрольным образцом (К-) не более 0,2 ед. опт. плотности.   Наличие регистрационного удостоверения Республики Казахстан.Срок годности реагентов на момент поставки: не менее 9 месяцев.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1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320</w:t>
            </w:r>
          </w:p>
        </w:tc>
      </w:tr>
      <w:tr>
        <w:trPr>
          <w:trHeight w:val="2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Тест-система  для выявления иммуноглобулинов G и М  к вирусу гепатита С (HCV) вируса гепатита C, 96 тестов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едназначена для выявления антител классов IgG и IgМ к вирусу гепатита С (HCV) в образцах сыворотки (плазмы) крови человека и препаратах, приготовленных из крови человека; допустима как ручная постановка так и постановка на ИФА-анализаторах открытого типа с возможностью дробного использования.  Формат теста – не менее 96 определений, планшет разборный до стрипов и до лунок. Объем пробы на анализ- 70 мкл. Набор комплектуется готовыми реагентами и концентрированными растворами. Имеется маркировка посредством штрих-кодов, а также цветовая кодировка для ряда реагентов. Цветовая кодировка реагентов – условное обозначение цвета/окраски жидких реагентов. Конъюгат – светло-жёлтый, К- – зелёный, К+ – красный. К набору прилагаются: 1 крышка к полистироловому 96-луночному планшету, 2 плёнки защитные для ИФА-планшетов, наконечники одноразовые 16 штук, 2 ванночки пластиковые для жидких реагентов, 1 пакет полиэтиленовый с замком Zip-Lock. Среднее значение оптической плотности в лунках с положительным контрольным образцом (К+) не менее 1,5 единицы оптической плотности; среднее значение оптической плотности растворов в лунках с отрицательным контрольным образцом (К-) не более 0,2 единицы оптической плотности. Постановка анализа без предварительной промывки планшета (иммуносорбента). Наличие спектрофотометрической верификации этапов проведения анализа. Срок годности тест-системы 24 месяцев. Наличие регистрационного удостоверения Республики Казахстан.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1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7475</w:t>
            </w:r>
          </w:p>
        </w:tc>
      </w:tr>
      <w:tr>
        <w:trPr>
          <w:trHeight w:val="2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000000"/>
              </w:rPr>
              <w:t>Дилюент(20л)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Применимо к автоматическим гематологическим анализаторам серии KT, состоящим из 3 частей, Этот реагент обеспечивает определенное осмотическое давление и pH для контроля формы эритроцитов и тромбоцитов. Вместе с раствором для лизиса клеток он позволяет измерять количество лейкоцитов в зависимости от их размера и дополнительно подсчитывать электрическую проводимость клеток крови.При хранении при температуре 2 </w:t>
            </w:r>
            <w:r>
              <w:rPr>
                <w:rFonts w:cs="Cambria Math" w:ascii="Cambria Math" w:hAnsi="Cambria Math"/>
                <w:color w:val="000000"/>
              </w:rPr>
              <w:t>℃</w:t>
            </w:r>
            <w:r>
              <w:rPr>
                <w:color w:val="000000"/>
              </w:rPr>
              <w:t xml:space="preserve"> -30 </w:t>
            </w:r>
            <w:r>
              <w:rPr>
                <w:rFonts w:cs="Cambria Math" w:ascii="Cambria Math" w:hAnsi="Cambria Math"/>
                <w:color w:val="000000"/>
              </w:rPr>
              <w:t>℃</w:t>
            </w:r>
            <w:r>
              <w:rPr>
                <w:color w:val="000000"/>
              </w:rPr>
              <w:t xml:space="preserve">, </w:t>
            </w:r>
            <w:r>
              <w:rPr>
                <w:rFonts w:cs="Calibri"/>
                <w:color w:val="000000"/>
              </w:rPr>
              <w:t>относите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влажности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≤</w:t>
            </w:r>
            <w:r>
              <w:rPr>
                <w:color w:val="000000"/>
              </w:rPr>
              <w:t xml:space="preserve">90%, </w:t>
            </w:r>
            <w:r>
              <w:rPr>
                <w:rFonts w:cs="Calibri"/>
                <w:color w:val="000000"/>
              </w:rPr>
              <w:t>без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оррозионных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газов</w:t>
            </w:r>
            <w:r>
              <w:rPr>
                <w:color w:val="000000"/>
              </w:rPr>
              <w:t xml:space="preserve">, </w:t>
            </w:r>
            <w:r>
              <w:rPr>
                <w:rFonts w:cs="Calibri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хорошо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ров</w:t>
            </w:r>
            <w:r>
              <w:rPr>
                <w:color w:val="000000"/>
              </w:rPr>
              <w:t xml:space="preserve">етриваемом помещении, стабильность закрытого флакона составляет 2 года. При использовании при температуре 15 </w:t>
            </w:r>
            <w:r>
              <w:rPr>
                <w:rFonts w:cs="Cambria Math" w:ascii="Cambria Math" w:hAnsi="Cambria Math"/>
                <w:color w:val="000000"/>
              </w:rPr>
              <w:t>℃</w:t>
            </w:r>
            <w:r>
              <w:rPr>
                <w:color w:val="000000"/>
              </w:rPr>
              <w:t xml:space="preserve"> -30 </w:t>
            </w:r>
            <w:r>
              <w:rPr>
                <w:rFonts w:cs="Cambria Math" w:ascii="Cambria Math" w:hAnsi="Cambria Math"/>
                <w:color w:val="000000"/>
              </w:rPr>
              <w:t>℃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табильность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открытого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флакона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оставляет</w:t>
            </w:r>
            <w:r>
              <w:rPr>
                <w:color w:val="000000"/>
              </w:rPr>
              <w:t xml:space="preserve"> 60 </w:t>
            </w:r>
            <w:r>
              <w:rPr>
                <w:rFonts w:cs="Calibri"/>
                <w:color w:val="000000"/>
              </w:rPr>
              <w:t>дней</w:t>
            </w:r>
            <w:r>
              <w:rPr>
                <w:color w:val="000000"/>
              </w:rPr>
              <w:t xml:space="preserve">. </w:t>
            </w:r>
            <w:r>
              <w:rPr>
                <w:rFonts w:cs="Calibri"/>
                <w:color w:val="000000"/>
              </w:rPr>
              <w:t>Характеристики</w:t>
            </w:r>
            <w:r>
              <w:rPr>
                <w:color w:val="000000"/>
              </w:rPr>
              <w:t xml:space="preserve">: </w:t>
            </w:r>
            <w:r>
              <w:rPr>
                <w:rFonts w:cs="Calibri"/>
                <w:color w:val="000000"/>
              </w:rPr>
              <w:t>прозрачная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жидкость</w:t>
            </w:r>
            <w:r>
              <w:rPr>
                <w:color w:val="000000"/>
              </w:rPr>
              <w:t xml:space="preserve">, </w:t>
            </w:r>
            <w:r>
              <w:rPr>
                <w:rFonts w:cs="Calibri"/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одержащая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осадков</w:t>
            </w:r>
            <w:r>
              <w:rPr>
                <w:color w:val="000000"/>
              </w:rPr>
              <w:t xml:space="preserve">, </w:t>
            </w:r>
            <w:r>
              <w:rPr>
                <w:rFonts w:cs="Calibri"/>
                <w:color w:val="000000"/>
              </w:rPr>
              <w:t>твердых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частиц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ватных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ве</w:t>
            </w:r>
            <w:r>
              <w:rPr>
                <w:color w:val="000000"/>
              </w:rPr>
              <w:t>ществ.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8000</w:t>
            </w:r>
          </w:p>
        </w:tc>
      </w:tr>
      <w:tr>
        <w:trPr>
          <w:trHeight w:val="2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изирующий р-р(500мл)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Применимо к автоматическим гематологическим анализаторам серии KT, состоящим из 3 частей,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>Определение гемоглобина: 1реагент растворяет эритроциты, высвобождая гемоглобин, который затем вступает в реакцию со специфическим веществом в реагенте и образует стабильное соединение коричневого цвета. Количество гемоглобина определяется по поглощению этого соединения при 540 нм.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0000</w:t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нтрольная кровь CBC- (набор H, L, N)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Применимо к автоматическим гематологическим анализаторам серии KT, состоящим из 3 частей,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CBC-3D - это диагностический реагент invitro, состоящий из человеческих эритроцитов, симулированных лейкоцитов и тромбоцитов млекопитающих, взвешенных в плазматической жидкости с консервантами.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4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6000</w:t>
            </w:r>
          </w:p>
        </w:tc>
      </w:tr>
      <w:tr>
        <w:trPr>
          <w:trHeight w:val="2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6719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7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"/>
        <w:gridCol w:w="23"/>
        <w:gridCol w:w="23"/>
        <w:gridCol w:w="23"/>
        <w:gridCol w:w="23"/>
        <w:gridCol w:w="23"/>
      </w:tblGrid>
      <w:tr>
        <w:trPr>
          <w:trHeight w:val="300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3:00Z</dcterms:created>
  <dc:creator>userr</dc:creator>
  <dc:description/>
  <cp:keywords/>
  <dc:language>en-US</dc:language>
  <cp:lastModifiedBy>Руслан</cp:lastModifiedBy>
  <cp:lastPrinted>2022-01-13T11:52:00Z</cp:lastPrinted>
  <dcterms:modified xsi:type="dcterms:W3CDTF">2023-02-17T09:00:00Z</dcterms:modified>
  <cp:revision>5</cp:revision>
  <dc:subject/>
  <dc:title/>
</cp:coreProperties>
</file>