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ъявление на расходный материал в  лаборатор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47"/>
        <w:gridCol w:w="5338"/>
        <w:gridCol w:w="1658"/>
        <w:gridCol w:w="1269"/>
        <w:gridCol w:w="1655"/>
        <w:gridCol w:w="1658"/>
      </w:tblGrid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опис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Шприц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</w:rPr>
              <w:t>мл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должно быть зарегистрировано и разрешено к применению в медицинской практике Республики Казах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пус шприца – прозрачный, сделанный из высококачественного, прочного и прозрачного пластика. Должны быть соблюдены следующие 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кая, ясно видимая градуировка шкалы, нанесенная нестираемой краской; число единиц выделено крупным шриф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ерильно, нетоксично, апирогенн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указаны дата выпуска и срок год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- срок годности не менее 5 лет, к моменту поставки – не менее 80% срока годности от срока годности завода изготов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гла с трехгранной лазерной заточкой, с покрытием, позволяющей сделать инъекцию безболезнен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сокая степень плавности движения поршня и герметичность шприц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Модифицированный упор для пальцев, имеющий особую ребристость, позволяет надежно удерживать шприц во время инъек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личие предохранительного кольца обяза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Шприцы в индивидуальной упаков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00 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рицы 5,0 мл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должно быть зарегистрировано и разрешено к применению в медицинской практике Республики Казах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пус шприца – прозрачный, сделанный из высококачественного, прочного и прозрачного пластика. Должны быть соблюдены следующие 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кая, ясно видимая градуировка шкалы, нанесенная нестираемой краской; число единиц выделено крупным шриф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ерильно, нетоксично, апирогенн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указаны дата выпуска и срок год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- срок годности не менее 5 лет, к моменту поставки – не менее 80% срока годности от срока годности завода изготов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гла с трехгранной лазерной заточкой, с покрытием, позволяющей сделать инъекцию безболезнен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сокая степень плавности движения поршня и герметичность шприц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Модифицированный упор для пальцев, имеющий особую ребристость, позволяет надежно удерживать шприц во время инъек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личие предохранительного кольца обяза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Шприцы в индивидуальной упаковке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0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 500 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Шприцы 10,0 мл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должно быть зарегистрировано и разрешено к применению в медицинской практике Республики Казах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пус шприца – прозрачный, сделанный из высококачественного, прочного и прозрачного пластика. Должны быть соблюдены следующие парамет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кая, ясно видимая градуировка шкалы, нанесенная нестираемой краской; число единиц выделено крупным шриф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ерильно, нетоксично, апирогенн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указаны дата выпуска и срок год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- срок годности не менее 5 лет, к моменту поставки – не менее 80% срока годности от срока годности завода изготов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гла с трехгранной лазерной заточкой, с покрытием, позволяющей сделать инъекцию безболезнен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сокая степень плавности движения поршня и герметичность шприц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Модифицированный упор для пальцев, имеющий особую ребристость, позволяет надежно удерживать шприц во время инъек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личие предохранительного кольца обяза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Шприцы в индивидуальной упаковке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50 00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750 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1:00Z</dcterms:created>
  <dc:creator>userr</dc:creator>
  <dc:description/>
  <cp:keywords/>
  <dc:language>en-US</dc:language>
  <cp:lastModifiedBy>Руслан</cp:lastModifiedBy>
  <cp:lastPrinted>2022-01-13T11:52:00Z</cp:lastPrinted>
  <dcterms:modified xsi:type="dcterms:W3CDTF">2023-02-17T08:58:00Z</dcterms:modified>
  <cp:revision>5</cp:revision>
  <dc:subject/>
  <dc:title/>
</cp:coreProperties>
</file>