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ъявление на расходный материал в  лаборатор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5568"/>
        <w:gridCol w:w="1658"/>
        <w:gridCol w:w="1269"/>
        <w:gridCol w:w="1655"/>
        <w:gridCol w:w="1658"/>
      </w:tblGrid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опис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система иммуноферментная для одновременного выявления антител к вирусам иммунодефицита человека 1 и 2 типов (ВИЧ-1 и ВИЧ-2), ВИЧ-1 группы О и антигена р24 ВИЧ-1, (экспертная), 480 тес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система диагностическая для выявления антител к ВИЧ 1 и ВИЧ 2 и антигена ВИЧ 1 (р24) в сыворотке или плазме крови человека в микропланшетном формате (5микропланшет на 96 тестов, стрипованный по 8 лунок). Минимальная определяемая концентрация p-24 антигена не хуже 4,2пг/мл. Специфичность на донорском контингенте не ниже 99,95%. Коэффициент вариации (межсерийная воспроизводимость) не более 8,5%. Объем исследуемого образца, не более 80 мкл. Суммарное время инкубации не более 2 часов. Коньюгат №1 должен быть готов к применению. Цветовая кодировка реагентов. Визуальная и спектрофотометрическая верификация всех этапов проведения анализа на всем спектре рН образца. Состав набора: микропланшетыстрипованные - 5х96 штук; концентрированный промывочный раствор - 1х237 мл; отрицательный контроль - 1х2,5 мл; положительный контроль на антитела - 1х1 мл; положитеьный контроль на антигены - 1х1 мл; конъюгат №1 - 2х10 мл;конъюгат №2 - 2х30 мл; раствор для разведения коньюгата №2 - 2х30 мл; субстратный буферный раствор 2х60 мл; хромоген - 2х5мл; стоп-реагент - 3х28 мл. Срок годности готовых реагентов: готовый коньюгат №2 не менее 4-х недель при температуре 2-8°С; приготовленный раствор субстрата не менее 6 часов при температуре 18 – 30° C. Срок годности реагентов на момент поставки: не менее 9 месяцев. Наличие инструкции по применению на казахском и русском языках. Наличие регистрации в Республике Казахст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70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е контроли (ВОК) на ВИЧ, Вирусные гепатиты 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ор контрольных материалов для ежемесячной внешней оценки качества ключевых антител и антигенов к вирусам ВИЧ и гепатитов</w:t>
            </w:r>
            <w:r>
              <w:rPr>
                <w:rFonts w:cs="Times New Roman" w:ascii="Times New Roman" w:hAnsi="Times New Roman"/>
                <w:color w:val="000000"/>
              </w:rPr>
              <w:t>. Основа – жидкая, дефибринированная плазма человека с добавлением компонентов животного происхождения, консервантов и стабилизаторов. Годовая программа. Начало программы – март. Фасовка: 12 флаконов по 2 мл. Наличие сертификата, подтверждающего аккредитацию программы по ИСО 17043. Отправка результатов осуществляется через Интернет в личном кабинете лаборатории на сайте организатора программы ВОК. Регистрация пользователя, обучение и консультационная поддержка в течение всего цикла (12 месяцев). Срок получения отчетов по пробе после финальной даты отправки – не более 5 рабочих дней. Количество бесплатно регистрируемых лабораторных номеров в программе – без ограничений. Возможность корректировки участником отправленных результатов с 1-й по 11-ю пробы и перевыпуска отчетов по пробам. Возможность отправки участником поздних результатов с 1-й по 11-ю пробы. По завершении участия высылается итоговый отчет, с анализом всех проведенных исследований за цикл. Программа включает не менее 16 показателей: Антиген ВИЧ-1, Антиген HBe, Антиген HBs, Антитела к ВГА, IgG ВГА, IgM ВГА, Антитела к HBc, IgGHBc, IgMHBc, Антитела к HBe, Антитела к HBs, Антитела к ВГС, Антитела к ВИЧ 1-2, Антитела к ВИЧ-1, Антитела к ВИЧ-2, Антитела к ТЛВЧ-1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е контроли (ВОК) на сифилис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контрольных материалов для ежемесячной внешней оценки качества серологических тестов на сифилис, используемых для выявления трепонемных и нетрепонемных антител. Основа – жидкая, дефибринированная плазма человека с добавлением компонентов животного происхождения, консервантов и стабилизаторов. Годовая программа. Начало программы – март. Фасовка: 12 флаконов по 1,5 мл. Наличие сертификата, подтверждающего аккредитацию программы по ИСО 17043. Отправка результатов осуществляется через Интернет в личном кабинете лаборатории на сайте организатора программы ВОК. Регистрация пользователя, обучение и консультационная поддержка в течение всего цикла (12 месяцев). Срок получения отчетов по пробе после финальной даты отправки – не более 5 рабочих дней. Количество бесплатно регистрируемых лабораторных номеров в программе – без ограничений. Возможность корректировки участником отправленных результатов с 1-й по 11-ю пробы и перевыпуска отчетов по пробам. Возможность отправки участником поздних результатов с 1-й по 11-ю пробы. По завершении участия высылается итоговый отчет, с анализом всех проведенных исследований за цикл. Включает не менее 4-х показателей: нетрепонемные антитела, Антитела к Trypanosomacruzi, антитела к Treponemapallidum, IgG к Treponemapallidum.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–система ИФА для выявления иммуноглобулинов G и М к вирусу гепатита С в сухой капле крови (СКК), двухэтапный вариант, 192 определений</w:t>
            </w:r>
            <w:r>
              <w:rPr>
                <w:rFonts w:cs="Times New Roman" w:ascii="Times New Roman" w:hAnsi="Times New Roman"/>
                <w:color w:val="FF0000"/>
              </w:rPr>
              <w:t>ДЭН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назначена для выявления антител классов IgG и IgМ к вирусу гепатита С (HCV) в образцах сыворотки (плазмы) крови человека и препаратах, приготовленных из крови человека; допустима как ручная постановка так и постановка на ИФА-анализаторах открытого типа с возможностью дробного использования.  Формат теста – не менее 96 определений, планшет разборный до стрипов и до лунок. Объем пробы на анализ- 70 мкл. Набор комплектуется готовыми реагентами и концентрированными растворами. Имеется маркировка посредством штрих-кодов, а также цветовая кодировка для ряда реагентов. Цветовая кодировка реагентов – условное обозначение цвета/окраски жидких реагентов. Конъюгат – светло-жёлтый, К- – зелёный, К+ – красный. К набору прилагаются: 1 крышка к полистироловому 96-луночному планшету, 2 плёнки защитные для ИФА-планшетов, наконечники одноразовые 16 штук, 2 ванночки пластиковые для жидких реагентов, 1 пакет полиэтиленовый с замком Zip-Lock. Среднее значение оптической плотности в лунках с положительным контрольным образцом (К+) не менее 1,5 единицы оптической плотности; среднее значение оптической плотности растворов в лунках с отрицательным контрольным образцом (К-) не более 0,2 единицы оптической плотности. Постановка анализа без предварительной промывки планшета (иммуносорбента) Наличие спектрофотометрической верификации этапов проведения анализа. Срок годности тест-системы 24 месяцев. Наличие регистрационного удостоверения Республики Казахстан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9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–система ИФА для выявления иммуноглобулинов GиМ к структурным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re</w:t>
            </w:r>
            <w:r>
              <w:rPr>
                <w:rFonts w:cs="Times New Roman" w:ascii="Times New Roman" w:hAnsi="Times New Roman"/>
                <w:color w:val="000000"/>
              </w:rPr>
              <w:t>) и неструктурным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S</w:t>
            </w:r>
            <w:r>
              <w:rPr>
                <w:rFonts w:cs="Times New Roman" w:ascii="Times New Roman" w:hAnsi="Times New Roman"/>
                <w:color w:val="000000"/>
              </w:rPr>
              <w:t>) белкам вируса гепатита С в сухой капле крови человека, двухэтапный вариант,  48 определ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ДЭН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а для идентификации спектра антител классов IgG и IgM к структурным (HCV-core-Ag) и неструктурным (HCV-NS3-Ag, HCV-NS4-Ag, и HCV-NS5-Ag) белкам вируса гепатита С в сыворотке (плазме) крови, иммуноглобулинах и препаратах крови человека с целью подтверждения  положительных или сомнительных результатов анти-НСV скрининга. Формат теста – не менее 48 определений, планшет разборный до стрипов и до лунок. Набор комплектуется готовыми реагентами или концентрированными растворами. Имеется цветовая кодировка реагентов, а также маркировка посредством штрих-кодов. На планшете иммуносорбента на 6-ти стрипах сорбирован HCV-core-Ag, на 6-ти других стрипах сорбирована смесь HCV-NS-Ag (NS3+ NS4+ NS5- Ag);  Объем пробы для анализа 50 мкл. Дополнительно к набору прилагается: Крышка к полистироловым 96-луночным планшетам или защитная пленка для ИФА планшетов- 1штук/2 штук; Пластиковая скрепка для закрывания пакета с  иммуносорбентом или пакет полиэтиленовый с замком zip-lock - 1шт; Пластиковая ванночка для жидких реагентов - 2штук; Одноразовые наконечники - 16 штук. Оптическая плотность в лунках с положительным контрольным образцом (К+) не менее 2,0 единицы оптической плотности; среднее значение оптической плотности растворов в лунках с отрицательным контрольным образцом (К-) не более 0,2 единицы оптической плотности. Хранение - в сухом, защищенном от света месте при температуре от 2 до 8 °С. Транспортирование - при температуре от 2 до 8 °С.  Допустимо транспортирование и хранение при температуре  до 25 °С 10 суток и до 30 °С 5 суток. Наличие спектрофотометрической верификации этапов проведения анализа. Срок годности тест-системы 24 месяцев. Наличие регистрационного удостоверения Республики Казахстан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-система иммуноферментная для определения антител к Treponemapallidum, в сыворотке или плазме крови человека  в коробке на 480 определений 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реагентов предназначен для  выявления суммарных антител к Treponemapallidum в сыворотке и плазме крови человека методом иммуноферментного анализа. 1. Количество инкубаций: - первая - 30 мин, 370С - вторая - 60 мин, 370С - третья - 30 мин, 370С. 2. Диагностическая чувствительность – не менее 100.0%, а результирующая специфичность - ≥99,95%. 3. Объем разбавителя для образца не более 50 мкл, объём образца - не более 50 мкл. 4. Данные внутреннего контроля: - Среднее значение отрицательного контроля ОП(К-) -должно быть менее 0.15. - Значение оптической плотности положительного контроля ОП(К+) должна быть больше значения ОП(К-) на 0.8. 5. Имеется цветная индикаторная система для контроля всех этапов постановки реакции и для контроля добавления образца (SAM)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Срок годности реагентов на момент поставки: не менее 9 месяцев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0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реагентов  для определения ассоциированных  с сифилисом  реагиновых антител ДЭН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иолипиновый антиген содержит кардиолипин, лецитин, холестерин, холин-хлорид, ЭДТА и тимеросал. Рассчитан на проведение 500 определений и реакции микропреципитации, включая исследование контрольных образцов Диагностическая чувствительность набора реагентов на клинических образцах сывороток (плазм) крови человека составила 98,5%; на клинических образцах ликвора - 86,7%. Специфичность набора при исследовании образцов сывороток (плазм) крови человека составила 99,0%; при исследовании ликвора - 100%. Произведено в соответствии с требованиями стандарта EN ISO 13485:2012 + AC:2012. Хранить при температуре от 2 до 8 °С, замораживание не допускается. Срок годности реагентов на момент поставки: не менее 9 месяцев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полоски для анализатора Mission определения мочи 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ssionреагентные тест-полоски предназначены  для мочевого анализатора MissionU 120, U 500,  11 параметров :ASC, GLU, BIL, KET, SG, BLO, PH, PRO, URO, NIT, LEU, полуколичественный метод  определения ,150 тестов в упаковке , условия хранения +2+30,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0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ля мочевого анализатора Missi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жидкость во флаконе для мочевого анализатора  MissionU 120, U 500,1- норма ,2-пат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4 0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7:00Z</dcterms:created>
  <dc:creator>userr</dc:creator>
  <dc:description/>
  <cp:keywords/>
  <dc:language>en-US</dc:language>
  <cp:lastModifiedBy>Руслан</cp:lastModifiedBy>
  <cp:lastPrinted>2022-01-13T11:52:00Z</cp:lastPrinted>
  <dcterms:modified xsi:type="dcterms:W3CDTF">2023-02-21T11:28:00Z</dcterms:modified>
  <cp:revision>3</cp:revision>
  <dc:subject/>
  <dc:title/>
</cp:coreProperties>
</file>